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PHÉP</w:t>
      </w:r>
    </w:p>
    <w:p>
      <w:pPr>
        <w:pStyle w:val="Normal"/>
        <w:jc w:val="center"/>
        <w:rPr/>
      </w:pPr>
      <w:r>
        <w:rPr>
          <w:b/>
        </w:rPr>
        <w:t>Du lịch (tham quan học tập) nước ngo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,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Đảng viên thuộc chi bộ………………….Đảng bộ:……………………………………</w:t>
      </w:r>
    </w:p>
    <w:p>
      <w:pPr>
        <w:pStyle w:val="Normal"/>
        <w:spacing w:lineRule="auto" w:line="360"/>
        <w:rPr/>
      </w:pPr>
      <w:r>
        <w:rPr/>
        <w:t>Nay xin được đi du lịch (tham quan học tập) tại: 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Nguồn kinh phí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ảng ủy phường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Số ngày phép thực hiện theo quy định của Luật Lao động (12 ngày/năm; 5 năm thâm niên thêm 1 ngày phép. Người viết đơn thể hiện cụ thể đi du lịch, tham quan học tập, hoặc công tác nước ngoài, xóa đi những nội dung thừa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PHÉP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(Trong nước)</w:t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ay xin được nghỉ phép tại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Lý d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lãnh đạo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Số ngày phép thực hiện theo quy định của Luật Lao động (12 ngày/năm; 5 năm thâm niên thêm 1 ngày phép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,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 (</w:t>
      </w:r>
      <w:r>
        <w:rPr>
          <w:i/>
        </w:rPr>
        <w:t>đính kèm bản sao sổ BHXH</w:t>
      </w:r>
      <w:r>
        <w:rPr/>
        <w:t>)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ưu ý: Thời điểm nghỉ việc vào ngày 01 của tháng sau khi gửi đơn xin nghỉ việ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HỘ SẢN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Thời điểm dự sanh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hời điểm nghỉ việ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ý do: Nghỉ hộ sản lần ….</w:t>
      </w:r>
    </w:p>
    <w:p>
      <w:pPr>
        <w:pStyle w:val="Normal"/>
        <w:spacing w:lineRule="auto" w:line="360"/>
        <w:rPr/>
      </w:pPr>
      <w:r>
        <w:rPr/>
        <w:t>Kính mong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ẫu tham kh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6:00Z</dcterms:created>
  <dc:creator>PGD</dc:creator>
  <dc:description/>
  <cp:keywords/>
  <dc:language>en-US</dc:language>
  <cp:lastModifiedBy>PGD</cp:lastModifiedBy>
  <dcterms:modified xsi:type="dcterms:W3CDTF">2017-01-05T08:26:00Z</dcterms:modified>
  <cp:revision>9</cp:revision>
  <dc:subject/>
  <dc:title/>
</cp:coreProperties>
</file>